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LLEGATO 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SEGNALAZIONE CERTIFICATA INIZIO ATTIVITA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AI FINI DELLA REGISTRAZIONE DELLE ATTIVITA’ ALIMENT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b/>
          <w:sz w:val="22"/>
        </w:rPr>
        <w:t>(Regolamento CE n°. 852/2004)</w:t>
      </w:r>
    </w:p>
    <w:p>
      <w:pPr>
        <w:pStyle w:val="Heading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6"/>
        <w:rPr>
          <w:rFonts w:ascii="Times New Roman" w:hAnsi="Times New Roman" w:cs="Times New Roman"/>
          <w:sz w:val="20"/>
          <w:u w:val="none"/>
        </w:rPr>
      </w:pPr>
      <w:r>
        <w:rPr>
          <w:rFonts w:cs="Times New Roman" w:ascii="Times New Roman" w:hAnsi="Times New Roman"/>
          <w:sz w:val="20"/>
          <w:u w:val="none"/>
        </w:rPr>
        <w:t xml:space="preserve">SCIA ED ALLEGATI VANNO INOLTRATI IN QUATTRO COPIE di cui (2) COPIE per l’ASP n.1 SIAN Ribera </w:t>
      </w:r>
    </w:p>
    <w:p>
      <w:pPr>
        <w:pStyle w:val="Heading6"/>
        <w:rPr/>
      </w:pPr>
      <w:r>
        <w:rPr>
          <w:rFonts w:cs="Times New Roman" w:ascii="Times New Roman" w:hAnsi="Times New Roman"/>
          <w:sz w:val="20"/>
          <w:u w:val="none"/>
        </w:rPr>
        <w:t xml:space="preserve"> </w:t>
      </w:r>
      <w:r>
        <w:rPr>
          <w:rFonts w:cs="Times New Roman" w:ascii="Times New Roman" w:hAnsi="Times New Roman"/>
          <w:sz w:val="20"/>
          <w:u w:val="none"/>
        </w:rPr>
        <w:t>E DUE (2) COPIE per lo SUAP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7905</wp:posOffset>
                </wp:positionH>
                <wp:positionV relativeFrom="paragraph">
                  <wp:posOffset>40640</wp:posOffset>
                </wp:positionV>
                <wp:extent cx="3276600" cy="1141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141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azio per il timbro di protocoll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pt;height:89.85pt;mso-wrap-distance-left:9.05pt;mso-wrap-distance-right:9.05pt;mso-wrap-distance-top:0pt;mso-wrap-distance-bottom:0pt;margin-top:3.2pt;mso-position-vertical-relative:text;margin-left:28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azio per il timbro di protoc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b/>
          <w:b/>
        </w:rPr>
      </w:pPr>
      <w:r>
        <w:rPr>
          <w:rFonts w:cs="Times New Roman" w:ascii="Times New Roman" w:hAnsi="Times New Roman"/>
        </w:rPr>
        <w:t>Allo Sportello Unico delle Attività Produttive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del </w:t>
      </w:r>
      <w:r>
        <w:rPr>
          <w:b/>
          <w:u w:val="double"/>
        </w:rPr>
        <w:t>Comune di RIBE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u w:val="double"/>
        </w:rPr>
      </w:pPr>
      <w:r>
        <w:rPr>
          <w:rFonts w:cs="Times New Roman"/>
          <w:b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jc w:val="center"/>
        <w:rPr>
          <w:b/>
          <w:b/>
          <w:bCs/>
          <w:sz w:val="20"/>
          <w:u w:val="double"/>
          <w:lang w:val="en-US" w:eastAsia="en-US"/>
        </w:rPr>
      </w:pPr>
      <w:r>
        <w:rPr>
          <w:b/>
          <w:bCs/>
          <w:sz w:val="20"/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220</wp:posOffset>
                </wp:positionH>
                <wp:positionV relativeFrom="paragraph">
                  <wp:posOffset>96520</wp:posOffset>
                </wp:positionV>
                <wp:extent cx="6978650" cy="7359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0" cy="735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Il/La  sottoscritto/a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Nato/a a ________________________________________ (Prov._________) il ________________________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Residente a ________________________________________________________________(Prov._________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Via/P.zza______________________________________________n°. _____________   CAP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Tel./Cell. __________________________ Fax ___________________ e-mail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In possesso di valido documento di riconoscimento 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/>
                              <w:t>N°. __________________ rilasciato da __________________________ il 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Codice Fiscale  |___|___|___|___|___|___|___|___|___|___|___|___|___|___|___|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 qualità di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</w:rPr>
                              <w:t>A)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Titolare dell’impresa individuale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Denominata 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Con sede legale nel Comune di_____________________________________________ Prov. 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Via/P.za ___________________________________________________n.___________CAP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P. IVA                       |____|____|____|____|____|____|____|____|____|____|_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Iscrizione alla CCIAA di __________________________ reg. n° _________________ del 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/>
                              <w:t>Tel./Cell. __________________________ Fax ___________________ e-mail 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 □</w:t>
                            </w:r>
                            <w:r>
                              <w:rPr>
                                <w:b/>
                              </w:rPr>
                              <w:t>Legale Rappresentante della società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Nome, ragione sociale o denominazione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>Legale rappresentante 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Codice Fiscale |___|___|___|___|___|___|___|___|___|___|___|___|___|___|___|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P. IVA                       |____|____|____|____|____|____|____|____|____|____|____|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Con sede nel Comune di ___________________________________________________ (Prov. ___________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Via/P.za __________________________________________________n°.___________CAP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/>
                            </w:pPr>
                            <w:r>
                              <w:rPr/>
                              <w:t>Iscrizione alla CCIAA di __________________________reg.  n°. ________________ del 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/>
                              <w:t>Tel./Cell. __________________________ Fax ___________________ e-mail 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>
                                <w:sz w:val="22"/>
                              </w:rPr>
                              <w:t>I dati forniti saranno trattati dall’amministrazione secondo il vincolo e le finalità previste dal D .Lgs 196/2003</w:t>
                            </w:r>
                            <w:r>
                              <w:rPr/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______________________Fax____________________E-Mail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e svolge attività di_______________________________________________________________</w:t>
                            </w:r>
                          </w:p>
                          <w:p>
                            <w:pPr>
                              <w:pStyle w:val="Heading3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8" w:color="000000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r comunicazioni urgenti telefonare al__________________ Fax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5pt;height:579.45pt;mso-wrap-distance-left:9.05pt;mso-wrap-distance-right:9.05pt;mso-wrap-distance-top:0pt;mso-wrap-distance-bottom:0pt;margin-top:7.6pt;mso-position-vertical-relative:text;margin-left:-1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Il/La  sottoscritto/a 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Nato/a a ________________________________________ (Prov._________) il ________________________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Residente a ________________________________________________________________(Prov._________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Via/P.zza______________________________________________n°. _____________   CAP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Tel./Cell. __________________________ Fax ___________________ e-mail 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In possesso di valido documento di riconoscimento 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sz w:val="12"/>
                        </w:rPr>
                      </w:pPr>
                      <w:r>
                        <w:rPr/>
                        <w:t>N°. __________________ rilasciato da __________________________ il 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</w:rPr>
                      </w:pPr>
                      <w:r>
                        <w:rPr/>
                        <w:t>Codice Fiscale  |___|___|___|___|___|___|___|___|___|___|___|___|___|___|___|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t xml:space="preserve">In qualità di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□ </w:t>
                      </w:r>
                      <w:r>
                        <w:rPr>
                          <w:b/>
                        </w:rPr>
                        <w:t>A)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Titolare dell’impresa individuale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Denominata ________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Con sede legale nel Comune di_____________________________________________ Prov. 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Via/P.za ___________________________________________________n.___________CAP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P. IVA                       |____|____|____|____|____|____|____|____|____|____|_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Iscrizione alla CCIAA di __________________________ reg. n° _________________ del 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</w:rPr>
                      </w:pPr>
                      <w:r>
                        <w:rPr/>
                        <w:t>Tel./Cell. __________________________ Fax ___________________ e-mail 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 □</w:t>
                      </w:r>
                      <w:r>
                        <w:rPr>
                          <w:b/>
                        </w:rPr>
                        <w:t>Legale Rappresentante della società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Nome, ragione sociale o denominazione 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/>
                      </w:pPr>
                      <w:r>
                        <w:rPr/>
                        <w:t>Legale rappresentante ___________________________________________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Codice Fiscale |___|___|___|___|___|___|___|___|___|___|___|___|___|___|___|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P. IVA                       |____|____|____|____|____|____|____|____|____|____|____|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Con sede nel Comune di ___________________________________________________ (Prov. ___________)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Via/P.za __________________________________________________n°.___________CAP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/>
                      </w:pPr>
                      <w:r>
                        <w:rPr/>
                        <w:t>Iscrizione alla CCIAA di __________________________reg.  n°. ________________ del 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jc w:val="both"/>
                        <w:rPr>
                          <w:sz w:val="22"/>
                        </w:rPr>
                      </w:pPr>
                      <w:r>
                        <w:rPr/>
                        <w:t>Tel./Cell. __________________________ Fax ___________________ e-mail 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>
                          <w:sz w:val="22"/>
                        </w:rPr>
                        <w:t>I dati forniti saranno trattati dall’amministrazione secondo il vincolo e le finalità previste dal D .Lgs 196/2003</w:t>
                      </w:r>
                      <w:r>
                        <w:rPr/>
                        <w:t xml:space="preserve">. 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el______________________Fax____________________E-Mail___________________________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spacing w:lineRule="auto" w:line="360"/>
                        <w:rPr>
                          <w:sz w:val="24"/>
                        </w:rPr>
                      </w:pPr>
                      <w:r>
                        <w:rPr>
                          <w:rFonts w:cs="Arial" w:ascii="Arial" w:hAnsi="Arial"/>
                        </w:rPr>
                        <w:t>Che svolge attività di_______________________________________________________________</w:t>
                      </w:r>
                    </w:p>
                    <w:p>
                      <w:pPr>
                        <w:pStyle w:val="Heading3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8" w:color="000000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r comunicazioni urgenti telefonare al__________________ Fax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jc w:val="both"/>
        <w:rPr>
          <w:b/>
          <w:b/>
          <w:bCs/>
          <w:sz w:val="28"/>
          <w:szCs w:val="28"/>
          <w:u w:val="double"/>
        </w:rPr>
      </w:pPr>
      <w:r>
        <w:rPr>
          <w:b/>
          <w:bCs/>
        </w:rPr>
        <w:t xml:space="preserve">  </w:t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left="360" w:right="0" w:hanging="0"/>
        <w:jc w:val="right"/>
        <w:rPr>
          <w:b/>
          <w:b/>
          <w:bCs/>
          <w:sz w:val="28"/>
          <w:szCs w:val="28"/>
          <w:u w:val="double"/>
        </w:rPr>
      </w:pPr>
      <w:r>
        <w:rPr>
          <w:b/>
          <w:bCs/>
          <w:sz w:val="28"/>
          <w:szCs w:val="28"/>
          <w:u w:val="double"/>
        </w:rPr>
      </w:r>
    </w:p>
    <w:p>
      <w:pPr>
        <w:pStyle w:val="Normal"/>
        <w:ind w:left="360" w:right="0" w:hanging="0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left="360" w:right="0" w:hanging="0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left="360" w:right="0" w:hanging="0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ind w:left="360" w:right="0" w:hanging="0"/>
        <w:jc w:val="right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b/>
          <w:b/>
          <w:color w:val="000000"/>
        </w:rPr>
      </w:pPr>
      <w:r>
        <w:rPr>
          <w:b/>
          <w:bCs/>
          <w:sz w:val="28"/>
          <w:szCs w:val="28"/>
        </w:rPr>
        <w:t>NOTIFICA L’INIZIO DELL’ATTIVITA’ NELLA SEGUENTE STRUTTURA</w:t>
      </w:r>
    </w:p>
    <w:p>
      <w:pPr>
        <w:pStyle w:val="NormaleWeb2"/>
        <w:ind w:left="0" w:right="0" w:first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eWeb2"/>
        <w:ind w:left="0" w:right="0" w:firstLine="360"/>
        <w:rPr>
          <w:b/>
          <w:b/>
          <w:bCs/>
        </w:rPr>
      </w:pPr>
      <w:r>
        <w:rPr>
          <w:b/>
          <w:color w:val="000000"/>
        </w:rPr>
        <w:t>A DECORRERE DAL</w:t>
      </w:r>
      <w:r>
        <w:rPr>
          <w:color w:val="000000"/>
        </w:rPr>
        <w:t xml:space="preserve"> _____/______/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Stabilimento Industriale </w:t>
      </w:r>
      <w:r>
        <w:rPr>
          <w:b/>
          <w:bCs/>
          <w:sz w:val="16"/>
          <w:szCs w:val="16"/>
        </w:rPr>
        <w:t xml:space="preserve">(produzione, preparazione e/o confezionamento e deposito di sostanze alimentari di - ex art. </w:t>
      </w:r>
    </w:p>
    <w:p>
      <w:pPr>
        <w:pStyle w:val="Normal"/>
        <w:ind w:left="3192" w:right="0" w:firstLine="348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25 del D.P.R. 327/198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16"/>
          <w:szCs w:val="16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Laboratorio </w:t>
      </w:r>
      <w:r>
        <w:rPr>
          <w:b/>
          <w:bCs/>
          <w:sz w:val="16"/>
          <w:szCs w:val="16"/>
        </w:rPr>
        <w:t xml:space="preserve">(produzione, preparazione con o senza vendita al dettaglio, con o senza somministrazione, di alimenti e </w:t>
      </w:r>
    </w:p>
    <w:p>
      <w:pPr>
        <w:pStyle w:val="Normal"/>
        <w:ind w:left="2148" w:right="0" w:hanging="0"/>
        <w:jc w:val="both"/>
        <w:rPr>
          <w:b/>
          <w:b/>
          <w:bCs/>
        </w:rPr>
      </w:pPr>
      <w:r>
        <w:rPr>
          <w:b/>
          <w:bCs/>
          <w:sz w:val="16"/>
          <w:szCs w:val="16"/>
        </w:rPr>
        <w:t>bevande – ex art. 25 del D.P.R. 327/1980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Esercizio Commerciale </w:t>
      </w:r>
      <w:r>
        <w:rPr>
          <w:b/>
          <w:bCs/>
          <w:sz w:val="16"/>
          <w:szCs w:val="16"/>
        </w:rPr>
        <w:t>(vendita al dettaglio di alimenti e bevand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Deposito </w:t>
      </w:r>
      <w:r>
        <w:rPr>
          <w:b/>
          <w:bCs/>
          <w:sz w:val="16"/>
          <w:szCs w:val="16"/>
        </w:rPr>
        <w:t>(deposito all’ingrosso di alimenti – ex art. 25 del D.P.R. 327/1980</w:t>
      </w:r>
    </w:p>
    <w:p>
      <w:pPr>
        <w:pStyle w:val="TextBodyIndent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uogo di produzione primaria </w:t>
      </w:r>
      <w:r>
        <w:rPr>
          <w:rFonts w:cs="Times New Roman" w:ascii="Times New Roman" w:hAnsi="Times New Roman"/>
          <w:sz w:val="16"/>
          <w:szCs w:val="16"/>
        </w:rPr>
        <w:t>(regolamento CE  n°. 852/2004)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o in: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n°. _________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>C.A.P. ____________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 Prov.( _____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/>
        <w:t xml:space="preserve">      </w:t>
      </w:r>
      <w:r>
        <w:rPr/>
        <w:t>Tel./Cell. _____________________ Fax ___________________ e-mail _________________________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Costruzione stabile </w:t>
      </w:r>
      <w:r>
        <w:rPr>
          <w:rFonts w:cs="Times New Roman" w:ascii="Times New Roman" w:hAnsi="Times New Roman"/>
          <w:sz w:val="16"/>
          <w:szCs w:val="16"/>
        </w:rPr>
        <w:t>(art. 3 dell’O.M. 03/04/2002 per il commercio dei prodotti alimentari sulle aree pubbliche)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a nell’area pubblica sita in: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anco Temporaneo </w:t>
      </w:r>
      <w:r>
        <w:rPr>
          <w:rFonts w:cs="Times New Roman" w:ascii="Times New Roman" w:hAnsi="Times New Roman"/>
          <w:sz w:val="16"/>
          <w:szCs w:val="16"/>
        </w:rPr>
        <w:t>(art. 4 dell’O.M. 03/04/2002 per il commercio di prodotti alimentari sulle aree pubbliche)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icata nell’area pubblica sita in: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Negozio Mobile </w:t>
      </w:r>
      <w:r>
        <w:rPr>
          <w:rFonts w:cs="Times New Roman" w:ascii="Times New Roman" w:hAnsi="Times New Roman"/>
          <w:sz w:val="16"/>
          <w:szCs w:val="16"/>
        </w:rPr>
        <w:t>(art. 5 dell’O.M. 03/04/2002 per il commercio dei prodotti alimentari sulle aree pubbliche)</w:t>
      </w:r>
    </w:p>
    <w:p>
      <w:pPr>
        <w:pStyle w:val="TextBodyIndent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 __________________________________ Telaio 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ologazione M.C. n°. ____________________________________ del 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di ricovero del mezzo ed eventuale locale di deposito della merce invenduta: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/piazza _____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 Comune di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TextBodyIndent"/>
        <w:spacing w:lineRule="auto" w:line="360"/>
        <w:ind w:left="36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17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ezzo adibito al trasporto di alimenti </w:t>
      </w:r>
      <w:r>
        <w:rPr>
          <w:rFonts w:cs="Times New Roman" w:ascii="Times New Roman" w:hAnsi="Times New Roman"/>
          <w:sz w:val="16"/>
          <w:szCs w:val="16"/>
        </w:rPr>
        <w:t xml:space="preserve">(trasporto di sostanze alimentari sfuse, alimenti surgelati – ex art. 44 del 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.P.R. 327/1980)</w:t>
      </w:r>
    </w:p>
    <w:p>
      <w:pPr>
        <w:pStyle w:val="TextBodyIndent"/>
        <w:ind w:left="4956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ga __________________________________ Telaio _______________________________</w:t>
      </w:r>
    </w:p>
    <w:p>
      <w:pPr>
        <w:pStyle w:val="TextBodyIndent"/>
        <w:spacing w:lineRule="auto" w:line="360"/>
        <w:ind w:left="36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ca _________________________________ Modello _____________________________</w:t>
      </w:r>
    </w:p>
    <w:p>
      <w:pPr>
        <w:pStyle w:val="TextBodyIndent"/>
        <w:spacing w:lineRule="auto" w:line="360"/>
        <w:ind w:left="0" w:right="0" w:first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2286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2.4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Autocarro </w:t>
        <w:tab/>
        <w:tab/>
        <w:t xml:space="preserve">Rimorchio </w:t>
        <w:tab/>
        <w:tab/>
        <w:tab/>
        <w:t>Cisterna</w:t>
        <w:tab/>
        <w:tab/>
        <w:t xml:space="preserve">Container </w:t>
      </w:r>
    </w:p>
    <w:p>
      <w:pPr>
        <w:pStyle w:val="TextBodyIndent"/>
        <w:spacing w:lineRule="auto" w:line="360"/>
        <w:ind w:left="0" w:right="0" w:firstLine="360"/>
        <w:jc w:val="lef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2286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2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Cassone isotermico </w:t>
        <w:tab/>
        <w:tab/>
        <w:tab/>
        <w:t xml:space="preserve">Cassone isotermico con gruppo refrigerante 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Classe ATP _______________________________ Scadenza ATP _____________________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NOTIFICA IL SEGUENTE TIPO DI ATTIVITA’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eWeb2"/>
        <w:ind w:left="0" w:right="0" w:firstLine="360"/>
        <w:rPr>
          <w:b/>
          <w:b/>
          <w:color w:val="000000"/>
        </w:rPr>
      </w:pPr>
      <w:r>
        <w:rPr/>
        <w:t xml:space="preserve">   </w:t>
      </w:r>
    </w:p>
    <w:p>
      <w:pPr>
        <w:pStyle w:val="NormaleWeb2"/>
        <w:ind w:left="0" w:right="0" w:firstLine="360"/>
        <w:rPr>
          <w:rFonts w:ascii="Times New Roman" w:hAnsi="Times New Roman" w:cs="Times New Roman"/>
          <w:b w:val="false"/>
          <w:b w:val="false"/>
        </w:rPr>
      </w:pPr>
      <w:r>
        <w:rPr>
          <w:b/>
          <w:color w:val="000000"/>
        </w:rPr>
        <w:t>A DECORRERE DAL</w:t>
      </w:r>
      <w:r>
        <w:rPr>
          <w:color w:val="000000"/>
        </w:rPr>
        <w:t xml:space="preserve"> _____/______/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Specificare la/le attività da avviare ed in caso di più attività indicare per prima la principal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dicare la/le attività da avviare facendo riferimento alle attività definite nei codici </w:t>
        <w:tab/>
      </w:r>
      <w:r>
        <w:rPr>
          <w:rFonts w:cs="Times New Roman" w:ascii="Times New Roman" w:hAnsi="Times New Roman"/>
          <w:sz w:val="22"/>
          <w:szCs w:val="22"/>
        </w:rPr>
        <w:t>ATECO 2007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duzione primaria (produzione vegetale o animale)                               </w:t>
        <w:tab/>
        <w:t>codice ateco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 _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ommercio al dettaglio di alimenti e bevande                                           </w:t>
        <w:tab/>
        <w:t xml:space="preserve"> codice ateco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 _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                         __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duzione, trasformazione, confezionamento di alimenti </w:t>
      </w:r>
      <w:r>
        <w:rPr>
          <w:rFonts w:cs="Times New Roman" w:ascii="Times New Roman" w:hAnsi="Times New Roman"/>
          <w:b w:val="false"/>
          <w:sz w:val="16"/>
          <w:szCs w:val="16"/>
        </w:rPr>
        <w:t>(stabilimento industriale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  <w:tab/>
        <w:tab/>
        <w:t xml:space="preserve">codice ateco 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          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          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          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duzione, trasformazione senza/con somministrazione di alimenti                   </w:t>
        <w:tab/>
        <w:tab/>
        <w:t>codice  ateco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>(laboratorio, attività di ristorazione)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</w:t>
        <w:tab/>
        <w:tab/>
        <w:t xml:space="preserve">____________________  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</w:t>
        <w:tab/>
        <w:tab/>
        <w:t xml:space="preserve">____________________   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</w:t>
        <w:tab/>
        <w:tab/>
        <w:t xml:space="preserve">____________________      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Magazzinaggio </w:t>
      </w:r>
      <w:r>
        <w:rPr>
          <w:rFonts w:cs="Times New Roman" w:ascii="Times New Roman" w:hAnsi="Times New Roman"/>
          <w:b w:val="false"/>
          <w:sz w:val="16"/>
          <w:szCs w:val="16"/>
        </w:rPr>
        <w:t>(deposito all’ingrosso di alimenti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                                   </w:t>
        <w:tab/>
        <w:tab/>
        <w:tab/>
        <w:t xml:space="preserve"> codice ateco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9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Trasporto </w:t>
      </w:r>
      <w:r>
        <w:rPr>
          <w:rFonts w:cs="Times New Roman" w:ascii="Times New Roman" w:hAnsi="Times New Roman"/>
          <w:b w:val="false"/>
          <w:sz w:val="16"/>
          <w:szCs w:val="16"/>
        </w:rPr>
        <w:t>(alimenti sfusi, alimenti surgelati, carni e prodotti ittici freschi e congelati</w:t>
        <w:tab/>
        <w:t>)</w:t>
        <w:tab/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>codice ateco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Produzione latte alimentare</w:t>
        <w:tab/>
        <w:tab/>
        <w:tab/>
        <w:tab/>
        <w:tab/>
        <w:tab/>
        <w:tab/>
        <w:tab/>
        <w:t>codice ateco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</w:t>
        <w:tab/>
        <w:t>_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ltra attività                                                                                                          </w:t>
        <w:tab/>
        <w:tab/>
        <w:t xml:space="preserve"> codice ateco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         ____________________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La procedura di Segnalazione Certificata Inizio Attività consente l’avvio immediato dell’attività purchè siano rispettati tutti i requisiti igienico sanitari di cui al reg. 852/04 e le norme nazionali preesistenti, laddove non in contrasto con il reg. 852/04.</w:t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0" w:right="0" w:hanging="0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L’ATTIVITA’ SOPRA INDICATA RIGUARDA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ndicare per generi merceologici 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</w:rPr>
        <w:t>(1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le principali sostanze che si intendono produrre, trasformare, distribuire: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L’ATTIVITA’ SOPRA INDICATA HA CARATTER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PERMANENTE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ANNUALE E/O BIENNALE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STAGIONALE </w:t>
      </w:r>
      <w:r>
        <w:rPr>
          <w:rFonts w:cs="Times New Roman" w:ascii="Times New Roman" w:hAnsi="Times New Roman"/>
          <w:b w:val="false"/>
          <w:vertAlign w:val="superscript"/>
        </w:rPr>
        <w:t>(2)</w:t>
      </w:r>
      <w:r>
        <w:rPr>
          <w:rFonts w:cs="Times New Roman" w:ascii="Times New Roman" w:hAnsi="Times New Roman"/>
          <w:b w:val="false"/>
        </w:rPr>
        <w:t xml:space="preserve"> DAL</w:t>
        <w:tab/>
        <w:tab/>
        <w:t>|__|__| / |__|__| / |__|__| al |__|__| / |__|__| / |__|__|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TextBodyIndent"/>
        <w:numPr>
          <w:ilvl w:val="0"/>
          <w:numId w:val="18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TEMPORANEA </w:t>
      </w:r>
      <w:r>
        <w:rPr>
          <w:rFonts w:cs="Times New Roman" w:ascii="Times New Roman" w:hAnsi="Times New Roman"/>
          <w:b w:val="false"/>
          <w:vertAlign w:val="superscript"/>
        </w:rPr>
        <w:t>(3)</w:t>
      </w:r>
      <w:r>
        <w:rPr>
          <w:rFonts w:cs="Times New Roman" w:ascii="Times New Roman" w:hAnsi="Times New Roman"/>
          <w:b w:val="false"/>
        </w:rPr>
        <w:t xml:space="preserve"> DAL        </w:t>
        <w:tab/>
        <w:t xml:space="preserve"> |__|__| / |__|__| / |__|__| al |__|__| / |__|__| / |__|__|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 - indicare gli alimenti per gruppo merceologico ordinando per quanto possibile in termini di prevalenza dai generi merceologici prevalenti fino a quelli marginalmente rappresentat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 – la produzione, trasformazione, distribuzione avviene solo in determinati periodi dell’anno senza che durante il periodo di non attività si effettuino modificazioni strutturali o funzionali significative dell’impresa alimentar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3 – la produzione, trasformazione, distribuzione avviene solo occasionalmente in coincidenza con sagre, fiere, e simili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N.B. – L’attività delle unità mobili adibite al commercio su area pubblica, inclusi i banchi temporanei per i quali è dichiarata l’area pubblica assegnat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(mercato settimanale e similari) ed il posteggio, è considerata permanente. </w:t>
      </w:r>
    </w:p>
    <w:p>
      <w:pPr>
        <w:pStyle w:val="TextBodyIndent"/>
        <w:spacing w:lineRule="auto" w:line="360"/>
        <w:ind w:left="360"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pacing w:lineRule="auto" w:line="360"/>
        <w:ind w:left="36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DATI RICHIESTI PER LA CATEGORIZZAZIONE DEL RISCHIO</w:t>
      </w:r>
    </w:p>
    <w:p>
      <w:pPr>
        <w:pStyle w:val="TextBodyIndent"/>
        <w:ind w:left="360" w:right="0" w:hanging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(segnare la/le voci corrispondenti)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a data di costruzione/ristrutturazione dello stabile risale a </w:t>
      </w:r>
      <w:r>
        <w:rPr>
          <w:rFonts w:cs="Times New Roman" w:ascii="Times New Roman" w:hAnsi="Times New Roman"/>
          <w:b w:val="false"/>
          <w:sz w:val="20"/>
          <w:szCs w:val="20"/>
        </w:rPr>
        <w:t>(anno)</w:t>
      </w:r>
      <w:r>
        <w:rPr>
          <w:rFonts w:cs="Times New Roman" w:ascii="Times New Roman" w:hAnsi="Times New Roman"/>
          <w:b w:val="false"/>
        </w:rPr>
        <w:t xml:space="preserve"> ____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e condizioni generali di manutenzione sono </w:t>
      </w:r>
      <w:r>
        <w:rPr>
          <w:rFonts w:cs="Times New Roman" w:ascii="Times New Roman" w:hAnsi="Times New Roman"/>
          <w:b w:val="false"/>
          <w:sz w:val="20"/>
          <w:szCs w:val="20"/>
        </w:rPr>
        <w:t>(ottime, buone, sufficienti)</w:t>
      </w:r>
      <w:r>
        <w:rPr>
          <w:rFonts w:cs="Times New Roman" w:ascii="Times New Roman" w:hAnsi="Times New Roman"/>
          <w:b w:val="false"/>
        </w:rPr>
        <w:t>: __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 dimensione dello stabilimento è di mq. _______________________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L’ambito di commercializzazione è </w:t>
      </w:r>
      <w:r>
        <w:rPr>
          <w:rFonts w:cs="Times New Roman" w:ascii="Times New Roman" w:hAnsi="Times New Roman"/>
          <w:b w:val="false"/>
          <w:sz w:val="20"/>
          <w:szCs w:val="20"/>
        </w:rPr>
        <w:t>(locale, provinciale, regionale, nazionale, comunitario, extracomunitario)</w:t>
      </w:r>
      <w:r>
        <w:rPr>
          <w:rFonts w:cs="Times New Roman" w:ascii="Times New Roman" w:hAnsi="Times New Roman"/>
          <w:b w:val="false"/>
        </w:rPr>
        <w:t>: ________________________________________________________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li alimenti sono prevalentemente </w:t>
      </w:r>
      <w:r>
        <w:rPr>
          <w:rFonts w:cs="Times New Roman" w:ascii="Times New Roman" w:hAnsi="Times New Roman"/>
          <w:b w:val="false"/>
          <w:sz w:val="20"/>
          <w:szCs w:val="20"/>
        </w:rPr>
        <w:t>(semilavorati, pronti al consumo, destinati a categorie a rischio):</w:t>
      </w:r>
      <w:r>
        <w:rPr>
          <w:rFonts w:cs="Times New Roman" w:ascii="Times New Roman" w:hAnsi="Times New Roman"/>
          <w:b w:val="false"/>
        </w:rPr>
        <w:t xml:space="preserve"> _______________________________________________________________________________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Gli alimenti prodotti sono </w:t>
      </w:r>
      <w:r>
        <w:rPr>
          <w:rFonts w:cs="Times New Roman" w:ascii="Times New Roman" w:hAnsi="Times New Roman"/>
          <w:b w:val="false"/>
          <w:sz w:val="20"/>
          <w:szCs w:val="20"/>
        </w:rPr>
        <w:t>(stabilizzati e conservabili a temperatura ambiente, confezionati che hanno subito pastorizzazione, deperibili e da conservare refrigerati):______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______________________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 numero di addetti previsti è 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ventuali violazioni e/o sanzioni sanitarie pregresse 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sz w:val="28"/>
          <w:szCs w:val="28"/>
        </w:rPr>
        <w:t>ALLEGA LA SEGUENTE DOCUMENTAZIONE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Fotocopia di un valido documento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Dichiarazione sostitutiva di atto di notorietà e di certificazione. </w:t>
      </w:r>
      <w:r>
        <w:rPr>
          <w:rFonts w:cs="Times New Roman" w:ascii="Times New Roman" w:hAnsi="Times New Roman"/>
          <w:b w:val="false"/>
          <w:sz w:val="16"/>
        </w:rPr>
        <w:t>(quadri 10,11,12- per la produzione primaria 13,14)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ertificato di iscrizione alla Camera do commercio, industria, artigianato e agricoltura in originale con nullaosta antimafia (anagrafico con annotazione – Legge 575/65) per ditte societari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ttestato di versamento per diritti sanitari secondo tariffario regionale (GURS n. 26 parte prima del 18/06/2004)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Attestato di versamento per diritti istruttoria SUAP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Tassa di Concessione Governativa Regionale ove dovuta (ex art. 2 legge n°. 283/1962) da consegnare solo al Comune.</w:t>
      </w:r>
    </w:p>
    <w:p>
      <w:pPr>
        <w:pStyle w:val="TextBodyIndent"/>
        <w:numPr>
          <w:ilvl w:val="0"/>
          <w:numId w:val="24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Relativamente agli edifici realizzati antecedentemente al 1934, perizia giurata a firma di tecnico abilitato, attestante che i locali oggetto dell’attività sono stati costruiti antecedentemente all’anno 1934, che sono attualmente rispondenti a quanto riportato nella planimetria allegata, con destinazione d’uso prevista per l’attività che si intende svolgere e che non hanno subito modifiche per le quali è necessario il rilascio di concessione edilizia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La perizia dovrà essere integrata dal certificato catastale e dalla planimetria dei locali.</w:t>
      </w:r>
    </w:p>
    <w:p>
      <w:pPr>
        <w:pStyle w:val="TextBodyIndent"/>
        <w:ind w:left="0" w:right="0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</w:rPr>
        <w:t>Inoltre allega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(in riferimento al tipo di struttura):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Stabilimento o laboratorio di produzione, preparazione e confezionamento od esercizio commerciale, nonché deposito di sostanze alimentari 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ue piante planimetriche per l’Azienda sanitaria locale e due per il SUAP dei locali in scala 1/100, con indicazione degli impianti e delle attrezzature e relative legenda, conformi all’agibilità/destinazione d’uso, firmate da un tecnico abilitato e dal legale rappresentante/titolare della ditta.</w:t>
      </w:r>
    </w:p>
    <w:p>
      <w:pPr>
        <w:pStyle w:val="TextBodyIndent"/>
        <w:numPr>
          <w:ilvl w:val="0"/>
          <w:numId w:val="15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ue relazioni tecniche per l’Azienda sanitaria locale e due per il SUAP firmate da un tecnico abilitato e dal legale rappresentante/titolare della ditta, che contengano la descrizione dei locali, degli impianti e delle attrezzature utilizzate, degli alimenti che si intende produrre e del ciclo di lavorazione, delle modalità di trattamento degli alimenti e dei sistemi scelti per assicurare la salubrità e la conservazione, dell’approvvigionamento idrico, delle modalità di allontanamento dei vapori e fumi, delle emissioni in atmosfera, della classificazione attività insalubre, della valutazione di impatto ambientale, degli adempimenti antincendio, di eventuali locali seminterrati, dei sistemi di smaltimento dei rifiuti liquidi e solidi (D. Lgv 152/06 e D. Lgv 22/97)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i/>
          <w:sz w:val="22"/>
        </w:rPr>
        <w:t>Unità adibita al commercio di alimenti sulle aree pubbliche ed autonegozi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due piante planimetriche in scala 1/100, per l’Azienda sanitaria locale e due per il SUAP con indicazione degli impianti e delle attrezzature e relativa legenda, firmate da un tecnico abilitato e dal legale rappresentante/titolare della ditta. 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ue relazioni tecniche per l’Azienda sanitaria locale e due per il SUAP, firmate da un tecnico abilitato e dal legale rappresentante/titolare della ditta, che contengano la descrizione, degli impianti e delle attrezzature utilizzate, dei sistemi scelti per assicurare la salubrità e la conservazione degli alimenti, dell’approvvigionamento idrico, degli alimenti che si intende preparare e del ciclo di lavorazione (se l’attività prevede la preparazione di alimenti), delle modalità di lavaggio e sanificazione del mezzo e dell’eventuale luogo di ricovero del mezzo (per i negozi mobili), nochè degli adempimenti antincendio ed in materia di sicurezza dei lavoratori.</w:t>
      </w:r>
    </w:p>
    <w:p>
      <w:pPr>
        <w:pStyle w:val="TextBodyIndent"/>
        <w:numPr>
          <w:ilvl w:val="0"/>
          <w:numId w:val="12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pia del libretto di circolazione (per gli autonegozi).</w:t>
      </w:r>
    </w:p>
    <w:p>
      <w:pPr>
        <w:pStyle w:val="TextBodyIndent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Mezzo adibito al trasporto di alimenti 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ue relazioni tecniche per l’Azienda sanitaria locale e due per il SUAP, firmate da un tecnico abilitato e dal legale rappresentante/titolare della ditta, che contengono la descrizione del mezzo adibito al trasporto (cisterna, container, ecc.), delle sostanze alimentari al cui trasporto si intende destinare il veicolo,delle modalità di lavaggio e sanificazione del mezzo e del luogo di ricovero del mezzo.</w:t>
      </w:r>
    </w:p>
    <w:p>
      <w:pPr>
        <w:pStyle w:val="TextBodyIndent"/>
        <w:numPr>
          <w:ilvl w:val="0"/>
          <w:numId w:val="7"/>
        </w:numPr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 w:val="false"/>
          <w:sz w:val="22"/>
        </w:rPr>
        <w:t>Copia del libretto di circolazione, copia certificato ATP (ove previsto).</w:t>
      </w:r>
    </w:p>
    <w:p>
      <w:pPr>
        <w:pStyle w:val="TextBodyIndent"/>
        <w:numPr>
          <w:ilvl w:val="0"/>
          <w:numId w:val="16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i/>
          <w:sz w:val="22"/>
        </w:rPr>
        <w:t>Luogo di produzione primaria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ue relazioni tecniche per l’Azienda sanitaria locale e due per il SUAP in originale, firmate dal titolare dell’azienda e da un tecnico agricolo abilitato, descrittive della tipologia e ciclo dell’attività produttiva e delle altre caratteristiche, anche in rapporto ai riferimenti esplicativi di cui all’allegato 5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Due copie originali della planimetria aziendale per l’Azienda sanitaria locale e due per il SUAP, in scala adeguata (1:2000 o 1:1000) firmate da un tecnico agricolo sulla quale si evidenzia la distribuzione delle colture individuale in appezzamenti numerati e la relativa superficie, l’ubicazione delle fonti idriche (pozzi, invasi), gli eventuali fabbricati rurali con la destinazione d’uso (stoccaggio produzione, fertilizzanti, prodotti fitosanitari, rifiuti pericolosi, attrezzature etc.).</w:t>
      </w:r>
    </w:p>
    <w:p>
      <w:pPr>
        <w:pStyle w:val="TextBodyIndent"/>
        <w:numPr>
          <w:ilvl w:val="0"/>
          <w:numId w:val="11"/>
        </w:numPr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Eventuale copia dell’autorizzazione all’acquisto per l’uso di prodotti fitosanitari rilasciata dall’Ispettorato Provinciale per l’Agricoltura di competenza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</w:t>
      </w:r>
      <w:r>
        <w:rPr>
          <w:rFonts w:cs="Times New Roman" w:ascii="Times New Roman" w:hAnsi="Times New Roman"/>
          <w:b w:val="false"/>
          <w:sz w:val="22"/>
        </w:rPr>
        <w:t>Data____________________                              __________________________________________</w:t>
      </w:r>
    </w:p>
    <w:p>
      <w:pPr>
        <w:pStyle w:val="TextBodyIndent"/>
        <w:spacing w:lineRule="auto" w:line="36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Firma per esteso e leggibile del titolare/legale rappresentante)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sz w:val="28"/>
          <w:szCs w:val="28"/>
        </w:rPr>
        <w:t>DICHIARAZIONE SOSTITUTIVA DI ATTO DI NOTORIETA’ E DI CERTIFICAZION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z w:val="12"/>
          <w:szCs w:val="12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l/la sottoscritto/a____________________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nato a ____________________________il __________________residente a 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a/piazza _____________________________________________n. ____________ CAP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n possesso di (valido documento di riconoscimento) ____________________________ n. 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o da _________________________ il ___________codice fiscale 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>In qualità di titolare rappresentante della ditta 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i sensi ed effetti degli art. 46, 47 e 48 del D.P.R. 445 del 28.12.2000, consapevole, in caso di dichiarazione mendace, delle sanzioni penali previste dall’art. 76 del D.P.R. 445/2000 nonché della decadenza dai benefici eventualmente conseguenti al provvedimento emanato sulla base della dichiarazione non veritiera di cui all’art. 75 del D.P.R. 445/200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</w:rPr>
        <w:t xml:space="preserve">Che l’attività, per la quale viene denunciato l’inizio, è in possesso di </w:t>
      </w:r>
      <w:r>
        <w:rPr>
          <w:rFonts w:cs="Times New Roman" w:ascii="Times New Roman" w:hAnsi="Times New Roman"/>
          <w:b w:val="false"/>
          <w:sz w:val="22"/>
        </w:rPr>
        <w:t>( indicare le voci interessate)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Agibilità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ato di agibilità con destinazione d’uso</w:t>
      </w:r>
    </w:p>
    <w:p>
      <w:pPr>
        <w:pStyle w:val="TextBodyIndent"/>
        <w:numPr>
          <w:ilvl w:val="0"/>
          <w:numId w:val="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ato provvisorio di agibilità con destinazione d’uso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o dal comune di _______________________ con prot. __________ del 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che lo stesso si riferisce a tutti i locali oggetto dell’attività e che i locali sono attualmente rispondenti a quanto riportato nella planimetria allegata al certificato di agibilità.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Scarico acque reflu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rizzazione allo scarico delle acque reflue per l’attività esercitata rilasciata dal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 di __________________________________ con prot. __________del 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 che la stessa è tuttora valida e vigente.</w:t>
      </w:r>
    </w:p>
    <w:p>
      <w:pPr>
        <w:pStyle w:val="TextBodyIndent"/>
        <w:ind w:left="72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Certificazione antincendio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ato antincendio pratica n. __________________rilasciato dai VV.FF. il ___________</w:t>
      </w:r>
    </w:p>
    <w:p>
      <w:pPr>
        <w:pStyle w:val="TextBodyIndent"/>
        <w:numPr>
          <w:ilvl w:val="0"/>
          <w:numId w:val="22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Dichiarazione del tecnico abilitato in quanto non rientra nell’obbligo certificazione antincendio (come riportato in relazione tecnica)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Autorizzazione alle emissioni in atmosfera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rizzazioni alle emissioni in atmosfera prot . n. ____________________ del __________</w:t>
      </w:r>
    </w:p>
    <w:p>
      <w:pPr>
        <w:pStyle w:val="TextBodyIndent"/>
        <w:ind w:left="360" w:right="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a da Assessorato Regionale Territorio Ambiente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Dichiarazione del tecnico abilitato in quanto non necessita di autorizzazione alle emissioni (come riportato in relazione tecnica)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Valutazione Impatto Ambientale (V.I.A.)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vvedimento di V.I.A. prot. n. _________________________del 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o da Assessorato Regionale Territorio e Ambiente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Dichiarazione del tecnico abilitato in quanto non necessita di V.I.A. (come riportato in relazione tecnica)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Classificazione attività insalubre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chiarazione del tecnico abilitato (come riportato in relazione tecnica)</w:t>
      </w:r>
    </w:p>
    <w:p>
      <w:pPr>
        <w:pStyle w:val="TextBodyIndent"/>
        <w:numPr>
          <w:ilvl w:val="0"/>
          <w:numId w:val="20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Comunicazione (come previsto dalle normative vigenti) n .____________del 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 xml:space="preserve">Approvvigionamento idrico 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ratto per l’approvvigionamento di acqua potabile con l’Ente gestore n. _________del__________</w:t>
      </w:r>
    </w:p>
    <w:p>
      <w:pPr>
        <w:pStyle w:val="TextBodyIndent"/>
        <w:numPr>
          <w:ilvl w:val="0"/>
          <w:numId w:val="2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ratto fornitura di acqua potabile proveniente dal comune di ______________________ autorizzazione al prelievo n. _____________________del ______________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pozzo autorizzato ________________________autorizzazione n. ________del _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cqua trasportata tramite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botte comunale regolarmente registrata con n. _____________ del ________________</w:t>
      </w:r>
    </w:p>
    <w:p>
      <w:pPr>
        <w:pStyle w:val="TextBodyIndent"/>
        <w:numPr>
          <w:ilvl w:val="0"/>
          <w:numId w:val="19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autobotte privata regolarmente registrata con n.  _______________ del 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Smaltimento dei rifiuti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ervizio pubblico</w:t>
      </w:r>
    </w:p>
    <w:p>
      <w:pPr>
        <w:pStyle w:val="TextBodyIndent"/>
        <w:numPr>
          <w:ilvl w:val="0"/>
          <w:numId w:val="13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tro (specificare) ___________________________________________________________</w:t>
      </w:r>
    </w:p>
    <w:p>
      <w:pPr>
        <w:pStyle w:val="TextBodyIndent"/>
        <w:ind w:left="360" w:right="0" w:firstLine="348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nel rispetto della vigente normativa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Smaltimento  oli esausti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ntratto per il conferimento di oli esausti con la seguente Ditta autorizzata 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nel rispetto della normativa vigent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Smaltimento sanze, sanze umide e acque di vegetazion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specificare) 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Nel rispetto della normativa vigent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Smaltimento vinacc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specificare) _________________________________________________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Nel rispetto della normativa vigent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Autorizzazione ai locali seminterrati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utorizzazione prot. n. __________________________ del __________________________</w:t>
      </w:r>
    </w:p>
    <w:p>
      <w:pPr>
        <w:pStyle w:val="TextBodyIndent"/>
        <w:ind w:left="360" w:right="0" w:firstLine="348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lasciata dal Servizio Prevenzione e sicurezza Ambienti di Lavoro della competente ASP n°. _____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dichiarazione del tecnico abilitato in quanto non dispone di locali seminterrati o non rientra nell’obbligo di autorizzazione ai locali seminterrati (come riportato in relazione tecnica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Antimafia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ato di iscrizione alla CCIAA con nulla osta di cui all’art. 10 della Legge del 31.05.1965 n°. 575 allegato (obbligatorio per le società);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ertificato di iscrizione alla CCIAA senza nulla osta di cui all’art. 10 della Legge del 31.05.1965 n. 575 a tal fine dichiara che non sussistono nei propri confronti (né nei confronti di eventuali soggetti indicati nell’art. 2, comma 3 del D.P.R. del 03.06.1998 n°. 252) cause di divieto, di decadenza o di sospensione di cui all’art. 10 della Legge del 31.05.1965 n°. 575.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ata_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>(Firma per esteso e leggibile del titolare/legale rappresentante)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Dichiara inoltre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i locali destinati all’esercizio dell’attività rispondono ai requisiti di cui ai capitoli I e II dell’allegato II al regolamento CE n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le strutture mobili e/o temporanee rispondono ai requisiti di cui al capitolo III dell’allegato II al regolamento CE n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il trasporto è effettuato nel rispetto dei requisiti di cui al capitolo IV dell’allegato II al regolamento CE n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le attrezzature utilizzate per la preparazione rispondono ai requisiti di cui al capitolo V dell’allegato II al regolamento CE n°. 852/04;</w:t>
      </w:r>
    </w:p>
    <w:p>
      <w:pPr>
        <w:pStyle w:val="TextBodyIndent"/>
        <w:numPr>
          <w:ilvl w:val="0"/>
          <w:numId w:val="21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nell’esercizio dell’attività sono rispettate le disposizioni di cui ai seguenti capitoli dell’allegato II al regolamento CE n. 852/04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 (rifiuti alimentari)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I (rifornimento idrico)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VIII (igiene personale)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IX (requisiti applicabili ai prodotti alimentari)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 (requisiti applicabili al confezionamento e imballaggio dei prodotti alimentari)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I (trattamento termico)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XII (formazione del personale);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14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rispettare gli obblighi imposti dall’art. 5 del regolamento CE n. 852/04 (analisi dei pericoli e punti critici di controllo)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</w:t>
      </w:r>
      <w:r>
        <w:rPr>
          <w:rFonts w:cs="Times New Roman" w:ascii="Times New Roman" w:hAnsi="Times New Roman"/>
          <w:b w:val="false"/>
        </w:rPr>
        <w:t>Data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(Firma per esteso e leggibile del titolare/legale rappresentante)</w:t>
      </w:r>
    </w:p>
    <w:p>
      <w:pPr>
        <w:pStyle w:val="TextBodyIndent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</w:rPr>
        <w:t>Dichiara infine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non trovarsi in alcuna delle condizioni di interdizione (così come non vi si trovano gli altri eventuali soggetti indicati nell’art. 2 del DPR 03.06.1998 n. 252) previste dall’art. 5 della legge 15.12.1990 n. 336 nel testo quale risulta sostituito dall’art. 32 del D. Lgs 30.12.1999 n. 507 (normativa in materia di assegni bancari e postali)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quanto contenuto nella Scia e nella documentazione allegata corrisponde a verità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gli allegati documenti sono conforme alla documentazione originale in proprio possesso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consapevole che la presente dichiarazione è valida esclusivamente per la registrazione ai sensi del Reg. CE 852/04 e non sostituisce altri eventuali atti e/o provvedimenti necessari ai fini dell’avvio dell’attività;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i essere informato, ai sensi e per gli effetti di cui all’art. 13 del Decreto Legislativo n°. 196/2003, che i dati personali raccolti saranno trattati, anche con strumenti informatici, esclusivamente nell’ambito del procedimento per il quale viene presentata la presente dichiarazione e per tale motivo rilascia il consenso al loro utilizzo nei limiti sopra riportati;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 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Firma per esteso e leggibile del titolare/legale rappresentante)</w:t>
      </w:r>
    </w:p>
    <w:p>
      <w:pPr>
        <w:pStyle w:val="TextBodyIndent"/>
        <w:spacing w:lineRule="atLeast" w:line="20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(allegare fotocopia di valido documento di riconoscimento)  </w:t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360" w:right="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 per la produzione primaria di natura vegetale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l’Azienda ___________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 superfici complessivi Ha 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portata in catasto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 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  ______________________________ Fogli/o ____________________ particelle 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scicolo Aziendale AGEA n°. 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al fine di garantire la sicurezza alimentare sono stati adeguatamente applicati tutti i requisiti previsti dal reg. 852/04 All. I parte A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 possesso di un registro dei trattamenti conforme a quanto previsto dal DPR 290/01 debitamente numerato e timbrato dall’Ufficio competente Azienda Sanitaria Locale (SIAN) e da compilare in base alle istruzioni riportate nell’allegato 6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utilizzare correttamente i prodotti fitosanitari e i biocidi così come previsto dalla normativa vigente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lo smaltimento dei rifiuti speciali avviene nel rispetto delle normative vigenti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conservare per un periodo non inferiore a tre anni tutte le registrazioni richieste dall’allegato 1 al regolamento CE n°. 852/2004, capitolo 9 come previsto dalla normativa vigente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- che la propria azienda</w:t>
        <w:tab/>
        <w:tab/>
      </w:r>
      <w:r>
        <w:rPr>
          <w:rFonts w:cs="Times New Roman" w:ascii="Times New Roman" w:hAnsi="Times New Roman"/>
        </w:rPr>
        <w:t xml:space="preserve">ricade </w:t>
        <w:tab/>
        <w:tab/>
        <w:t>non ricade</w:t>
        <w:tab/>
      </w:r>
      <w:r>
        <w:rPr>
          <w:rFonts w:cs="Times New Roman" w:ascii="Times New Roman" w:hAnsi="Times New Roman"/>
          <w:b w:val="false"/>
        </w:rPr>
        <w:t>in area sensibile ai nitrati (DDG 121 del  24/02/2005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rispettare le pertinenti disposizioni legislative comunitarie e nazionali relativi al controllo dei rischi da contaminazione nella produzione primaria;</w:t>
      </w:r>
    </w:p>
    <w:p>
      <w:pPr>
        <w:pStyle w:val="TextBodyIndent"/>
        <w:spacing w:lineRule="auto" w:line="360"/>
        <w:ind w:left="4956" w:right="0" w:hanging="49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- di praticare difesa fitosanitaria in regime</w:t>
        <w:tab/>
        <w:t xml:space="preserve">  </w:t>
      </w:r>
      <w:r>
        <w:rPr>
          <w:rFonts w:cs="Times New Roman" w:ascii="Times New Roman" w:hAnsi="Times New Roman"/>
        </w:rPr>
        <w:t>convenzionale</w:t>
        <w:tab/>
        <w:t xml:space="preserve">    integrato</w:t>
        <w:tab/>
        <w:t xml:space="preserve">     biologico                                                                       altro (specificare) ______________________________</w:t>
      </w:r>
      <w:r>
        <w:rPr>
          <w:rFonts w:cs="Times New Roman" w:ascii="Times New Roman" w:hAnsi="Times New Roman"/>
          <w:b w:val="false"/>
        </w:rPr>
        <w:t>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89320</wp:posOffset>
                </wp:positionH>
                <wp:positionV relativeFrom="paragraph">
                  <wp:posOffset>678180</wp:posOffset>
                </wp:positionV>
                <wp:extent cx="182880" cy="19113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53.4pt;width:14.3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74920</wp:posOffset>
                </wp:positionH>
                <wp:positionV relativeFrom="paragraph">
                  <wp:posOffset>678180</wp:posOffset>
                </wp:positionV>
                <wp:extent cx="182880" cy="19113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6pt;margin-top:53.4pt;width:14.3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60520</wp:posOffset>
                </wp:positionH>
                <wp:positionV relativeFrom="paragraph">
                  <wp:posOffset>678180</wp:posOffset>
                </wp:positionV>
                <wp:extent cx="182880" cy="19113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9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3.4pt;width:14.35pt;height: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 xml:space="preserve">- di comunicare tempestivamente qualunque variazione </w:t>
      </w:r>
      <w:r>
        <w:rPr>
          <w:rFonts w:cs="Times New Roman" w:ascii="Times New Roman" w:hAnsi="Times New Roman"/>
          <w:b w:val="false"/>
          <w:vertAlign w:val="superscript"/>
        </w:rPr>
        <w:t>(2)</w:t>
      </w:r>
      <w:r>
        <w:rPr>
          <w:rFonts w:cs="Times New Roman" w:ascii="Times New Roman" w:hAnsi="Times New Roman"/>
          <w:b w:val="false"/>
        </w:rPr>
        <w:t xml:space="preserve"> (superfici, ragione sociale, metodo di difesa fitosanitaria, etc.) mediante notifica all’Azienda Sanitaria Locale e allo Sportello Unico per le Attività Produttive  e allegando, se necessario, nuova planimetria e relazione tecnica in duplice copia all’Azienda Sanitaria Provinciale e in duplice copia al SUAP;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che la propria azienda appartiene alla categoria di rischio </w:t>
      </w:r>
      <w:r>
        <w:rPr>
          <w:rFonts w:cs="Times New Roman" w:ascii="Times New Roman" w:hAnsi="Times New Roman"/>
          <w:b w:val="false"/>
          <w:vertAlign w:val="superscript"/>
        </w:rPr>
        <w:t>(3)</w:t>
      </w:r>
      <w:r>
        <w:rPr>
          <w:rFonts w:cs="Times New Roman" w:ascii="Times New Roman" w:hAnsi="Times New Roman"/>
          <w:b w:val="false"/>
        </w:rPr>
        <w:t>:</w:t>
        <w:tab/>
        <w:tab/>
      </w:r>
      <w:r>
        <w:rPr>
          <w:rFonts w:cs="Times New Roman" w:ascii="Times New Roman" w:hAnsi="Times New Roman"/>
        </w:rPr>
        <w:t>Basso</w:t>
        <w:tab/>
        <w:tab/>
        <w:t>Medio</w:t>
        <w:tab/>
        <w:tab/>
        <w:t>Alto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right="0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Dichiara per la produzione primaria di natura animale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he l’Azienda ___________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ha superfici complessivi Ha __________________________________________________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iportata in catasto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 ______________________________ Fogli/o ____________________ particelle  ____________</w:t>
      </w:r>
    </w:p>
    <w:p>
      <w:pPr>
        <w:pStyle w:val="TextBodyIndent"/>
        <w:spacing w:lineRule="auto" w:line="360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Comune  ______________________________ Fogli/o ____________________ particelle ____________</w:t>
      </w:r>
    </w:p>
    <w:p>
      <w:pPr>
        <w:pStyle w:val="TextBodyIndent"/>
        <w:ind w:left="36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Fascicolo Aziendale AGEA n°. ___________________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al fine di garantire la sicurezza alimentare sono stati adeguatamente applicati tutti i requisiti previsti dal reg. 852/04 All. I parte A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 possesso di un registro dei trattamenti farmacologici conforme a quanto previsto dal D.Lgs. N°. 158/2006 e s.m.i., debitamente numerato e timbrato dall’Ufficio competente Azienda Sanitaria Provinciale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 possesso del registro di carico e scarico degli animali allevati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rispettare le pertinenti disposizioni legislative comunitarie e nazionali relative al controllo dei rischi da contaminazione nella produzione primaria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rispettare le pertinenti disposizioni legislative comunitarie e nazionali relativi al controllo dei rischi da contaminazione nella produzione primaria;</w:t>
      </w:r>
    </w:p>
    <w:p>
      <w:pPr>
        <w:pStyle w:val="TextBodyIndent"/>
        <w:spacing w:lineRule="auto" w:line="360"/>
        <w:ind w:left="4956" w:right="0" w:hanging="4956"/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1800</wp:posOffset>
                </wp:positionH>
                <wp:positionV relativeFrom="paragraph">
                  <wp:posOffset>252095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9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>- di praticare difesa fitosanitaria in regime</w:t>
        <w:tab/>
        <w:t xml:space="preserve">  </w:t>
      </w:r>
      <w:r>
        <w:rPr>
          <w:rFonts w:cs="Times New Roman" w:ascii="Times New Roman" w:hAnsi="Times New Roman"/>
        </w:rPr>
        <w:t>convenzionale</w:t>
        <w:tab/>
        <w:t xml:space="preserve">    integrato</w:t>
        <w:tab/>
        <w:t xml:space="preserve">     biologico                                                                       altro (specificare) ______________________________</w:t>
      </w:r>
      <w:r>
        <w:rPr>
          <w:rFonts w:cs="Times New Roman" w:ascii="Times New Roman" w:hAnsi="Times New Roman"/>
          <w:b w:val="false"/>
        </w:rPr>
        <w:t>_</w:t>
      </w:r>
    </w:p>
    <w:p>
      <w:pPr>
        <w:pStyle w:val="TextBodyIndent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 xml:space="preserve">di comunicare tempestivamente qualunque variazione </w:t>
      </w:r>
      <w:r>
        <w:rPr>
          <w:rFonts w:cs="Times New Roman" w:ascii="Times New Roman" w:hAnsi="Times New Roman"/>
          <w:b w:val="false"/>
          <w:vertAlign w:val="superscript"/>
        </w:rPr>
        <w:t>(2)</w:t>
      </w:r>
      <w:r>
        <w:rPr>
          <w:rFonts w:cs="Times New Roman" w:ascii="Times New Roman" w:hAnsi="Times New Roman"/>
          <w:b w:val="false"/>
        </w:rPr>
        <w:t xml:space="preserve"> (superfici, ragione sociale, metodo di difesa fitosanitaria etc.) mediante notifica dello Sportello Unico per le Attività Produttive  e allegando se necessario, in quadruplice copia, nuova planimetria e relazione tecnica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i/>
        </w:rPr>
        <w:t>Not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Qualora l’azienda ricada su più comuni, la DIA verrà trasmessa nel comune dove ricade la maggiore superfici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1) Relativamente alla relazione sui requisiti igienici delle aziende di produzione primaria vegetale Reg.to CE 178/2002 art. 3 e Reg.to CE 852/2004 art. 2), si fa presente che ove l’allegato 1 parte A al Reg.to CE 852/2004 utilizza il termine “se del caso”, fa capo all’operatore stabilire se un requisito è necessario a raggiungere gli obiettivi del Regolamento. L’operatore deve garantire sempre il raggiungimento dei parametri di sicurezza del prodotto e conservare documentazione relativa alla commercializzazione ai clienti (rintracciabilità Reg. 178702)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2) Le variazione relative ai seminativi e agli ortaggi, anche in successione e/o consociazione, vanno riportate solo sul registro dei trattamenti e non necessitano di comunicazione di variazion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3) L’impresa deve individuare e dichiarare in quale categoria di rischio rientra tra le seguenti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sso: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fanno parte di questa categoria tutte le aziende agricole a qualunque indirizzo produttivo condotte con metodi di produzione biologica (Reg. CE 2092/92), anche associate ad attività conne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edio</w:t>
      </w:r>
      <w:r>
        <w:rPr>
          <w:rFonts w:cs="Times New Roman" w:ascii="Times New Roman" w:hAnsi="Times New Roman"/>
          <w:b w:val="false"/>
          <w:sz w:val="20"/>
          <w:szCs w:val="20"/>
        </w:rPr>
        <w:t>: fanno parte di questa categoria tutte le aziende agricole a qualunque indirizzo produttivo la cui difesa fitosanitaria segue i principi della lotta integrata (Reg. 1257 o altri riconosciuti), che non ricadono in arie sensibili ai nitrati e a cui non sono associate attività conne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sz w:val="20"/>
          <w:szCs w:val="20"/>
        </w:rPr>
        <w:t>Alto</w:t>
      </w:r>
      <w:r>
        <w:rPr>
          <w:rFonts w:cs="Times New Roman" w:ascii="Times New Roman" w:hAnsi="Times New Roman"/>
          <w:b w:val="false"/>
          <w:sz w:val="20"/>
          <w:szCs w:val="20"/>
        </w:rPr>
        <w:t>: fanno parte di questa categoria tutte le aziende agricole non espressamente citate nelle categorie precedenti e comunque a qualsiasi indirizzo produttivo la cui difesa fitosanitaria è convenzionale e/o le cui superfici ricadono in aree sensibili ai nitrati e/o quelle aziende agricole non biologiche cui sono ass</w:t>
      </w:r>
      <w:r>
        <w:rPr>
          <w:rFonts w:cs="Times New Roman" w:ascii="Times New Roman" w:hAnsi="Times New Roman"/>
          <w:b w:val="false"/>
          <w:sz w:val="22"/>
          <w:szCs w:val="22"/>
        </w:rPr>
        <w:t>ociate attività connesse. Rientrano in questa categoria anche le aziende in categoria Media a cui sono associate attività connesse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8"/>
          <w:szCs w:val="8"/>
        </w:rPr>
      </w:pPr>
      <w:r>
        <w:rPr>
          <w:rFonts w:cs="Times New Roman" w:ascii="Times New Roman" w:hAnsi="Times New Roman"/>
          <w:b w:val="false"/>
          <w:sz w:val="8"/>
          <w:szCs w:val="8"/>
        </w:rPr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Dichiara infine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non trovarsi in alcuna delle condizioni di interdizione (così come non vi si trovano gli altri eventuali soggetti indicati nell’art. 2 del DPR 03.06.1998 n. 252) previste dall’art. 5 della legge 15.12.1990 n. 336 nel testo quale risulta sostituito dall’art. 32 del D. Lgs 30.12.1999 n. 507 (normativa in materia di assegni bancari e postali)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quanto contenuto nella denuncia inizio attività e nella documentazione allegata corrisponde a verità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che gli allegati documenti sono conforme alla documentazione originale in proprio possesso;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consapevole che la presente dichiarazione è valida esclusivamente per la registrazione ai sensi del Reg. CE 852/04 e non sostituisce altri eventuali atti e/o provvedimenti necessari ai fini dell’avvio dell’attività.</w:t>
      </w:r>
    </w:p>
    <w:p>
      <w:pPr>
        <w:pStyle w:val="TextBodyIndent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- di essere informato, ai sensi e per gli effetti di cui all’art. 13 del Decreto Legislativo n°. 196/2003, che i dati personali raccolti saranno trattati, anche con strumenti informatici, esclusivamente nell’ambito del procedimento per il quale viene presentata la presente dichiarazione e per tale motivo rilascia il consenso al loro utilizzo nei limiti sopra riportati.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Data 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</w:rPr>
        <w:t>_________________________________________________</w:t>
      </w:r>
    </w:p>
    <w:p>
      <w:pPr>
        <w:pStyle w:val="TextBodyIndent"/>
        <w:spacing w:lineRule="auto" w:line="360"/>
        <w:ind w:left="0" w:right="0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 </w:t>
      </w:r>
      <w:r>
        <w:rPr>
          <w:rFonts w:cs="Times New Roman" w:ascii="Times New Roman" w:hAnsi="Times New Roman"/>
          <w:b w:val="false"/>
          <w:sz w:val="18"/>
          <w:szCs w:val="18"/>
        </w:rPr>
        <w:t>(Firma per esteso e leggibile del titolare/legale rappresentante)</w:t>
      </w:r>
    </w:p>
    <w:p>
      <w:pPr>
        <w:pStyle w:val="TextBodyIndent"/>
        <w:spacing w:lineRule="auto" w:line="360"/>
        <w:ind w:left="0" w:right="0" w:hanging="0"/>
        <w:rPr>
          <w:vanish/>
          <w:sz w:val="20"/>
          <w:szCs w:val="20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(allegare fotocopia di valido documento di riconoscimento)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720" w:right="567" w:gutter="0" w:header="0" w:top="567" w:footer="1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altName w:val="Gentium Book Basic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jc w:val="right"/>
      <w:rPr/>
    </w:pPr>
    <w:r>
      <w:rPr>
        <w:rFonts w:cs="Cambria;Gentium Book Basic" w:ascii="Cambria;Gentium Book Basic" w:hAnsi="Cambria;Gentium Book Basic"/>
      </w:rPr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/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36"/>
        <w:i/>
        <w:b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36"/>
        <w:i/>
        <w:b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/>
        <w:b/>
      </w:rPr>
    </w:lvl>
  </w:abstractNum>
  <w:abstractNum w:abstractNumId="8">
    <w:lvl w:ilvl="0">
      <w:start w:val="2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/>
        <w:b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/>
        <w:b/>
      </w:rPr>
    </w:lvl>
  </w:abstractNum>
  <w:abstractNum w:abstractNumId="2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i/>
        <w:b/>
      </w:rPr>
    </w:lvl>
  </w:abstractNum>
  <w:abstractNum w:abstractNumId="2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Wingdings"/>
      <w:b/>
      <w:i/>
      <w:sz w:val="36"/>
    </w:rPr>
  </w:style>
  <w:style w:type="character" w:styleId="WW8Num5z1">
    <w:name w:val="WW8Num5z1"/>
    <w:qFormat/>
    <w:rPr>
      <w:rFonts w:ascii="Arial" w:hAnsi="Arial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Courier New"/>
    </w:rPr>
  </w:style>
  <w:style w:type="character" w:styleId="WW8Num7z0">
    <w:name w:val="WW8Num7z0"/>
    <w:qFormat/>
    <w:rPr>
      <w:rFonts w:ascii="Courier New" w:hAnsi="Courier New" w:cs="Wingdings"/>
      <w:b/>
      <w:i/>
      <w:sz w:val="3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Courier New" w:hAnsi="Courier New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Wingdings"/>
      <w:b/>
      <w:i/>
      <w:sz w:val="36"/>
    </w:rPr>
  </w:style>
  <w:style w:type="character" w:styleId="WW8Num14z0">
    <w:name w:val="WW8Num14z0"/>
    <w:qFormat/>
    <w:rPr>
      <w:rFonts w:ascii="Wingdings" w:hAnsi="Wingdings" w:cs="Courier New"/>
    </w:rPr>
  </w:style>
  <w:style w:type="character" w:styleId="WW8Num15z0">
    <w:name w:val="WW8Num15z0"/>
    <w:qFormat/>
    <w:rPr>
      <w:rFonts w:ascii="Courier New" w:hAnsi="Courier New" w:cs="Wingdings"/>
    </w:rPr>
  </w:style>
  <w:style w:type="character" w:styleId="WW8Num17z0">
    <w:name w:val="WW8Num17z0"/>
    <w:qFormat/>
    <w:rPr>
      <w:rFonts w:ascii="Wingdings" w:hAnsi="Wingdings" w:cs="Courier New"/>
    </w:rPr>
  </w:style>
  <w:style w:type="character" w:styleId="WW8Num18z0">
    <w:name w:val="WW8Num18z0"/>
    <w:qFormat/>
    <w:rPr>
      <w:rFonts w:ascii="Courier New" w:hAnsi="Courier New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ourier New" w:hAnsi="Courier New" w:cs="Wingdings"/>
      <w:b/>
      <w:i/>
      <w:sz w:val="36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Wingdings"/>
      <w:b/>
      <w:i/>
      <w:sz w:val="36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b/>
      <w:i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  <w:b/>
      <w:i/>
      <w:sz w:val="36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b/>
      <w:i/>
      <w:sz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  <w:b/>
      <w:i/>
      <w:sz w:val="3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1">
    <w:name w:val=" Carattere1"/>
    <w:basedOn w:val="Caratterepredefinitoparagrafo"/>
    <w:qFormat/>
    <w:rPr>
      <w:sz w:val="24"/>
      <w:szCs w:val="24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416" w:right="0" w:hanging="0"/>
      <w:jc w:val="both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2">
    <w:name w:val="Normale (Web)2"/>
    <w:basedOn w:val="Normal"/>
    <w:qFormat/>
    <w:pPr>
      <w:suppressAutoHyphens w:val="true"/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11:00Z</dcterms:created>
  <dc:creator>corsarog</dc:creator>
  <dc:description/>
  <dc:language>en-US</dc:language>
  <cp:lastModifiedBy>annatagli</cp:lastModifiedBy>
  <cp:lastPrinted>2013-01-30T12:59:00Z</cp:lastPrinted>
  <dcterms:modified xsi:type="dcterms:W3CDTF">2013-01-30T12:00:00Z</dcterms:modified>
  <cp:revision>4</cp:revision>
  <dc:subject/>
  <dc:title>NOTIFICA DICHIARAZIONE D’INIZIO ATTIVITA’</dc:title>
</cp:coreProperties>
</file>