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tt. SPORTELLO UNICO PER LE ATTIVITA’ PRODUTTIV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so Umberto I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2016 RIBERA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>: RICHIESTA DI OCCUPAZIONE DI SUOLO PUBBLICO CON DEHORS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__________________________________________________________ (C.F.: ________________________) nat_ a ________________________ il __________________ e  residente in ______________________, alla via/piazza ______________________________, n. _____, recapito tel. ___________________, in qualità di titolare/rappresentante legale della Ditta/Impresa ____________________________________________________________ (C.F.: ___________________________ e P. Iva _________________________________, con sede in _________________________, alla via/piazza ______________________________, n. _____, di cui all’Autorizzazione Amministrativa  n. _______, per la tipologia ____________________, rilasciata in data ________________________,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 H  I  E  D  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utorizzazione ad occupare il suolo pubblico di questo Comune posto alla via/piazza ____________________________, con i seguenti elementi di arredo urbano finalizzati a dehors: _________________________________________________________________________________________________________________________________________________________ , ricadenti in area complessiva avente dimensioni di mt. _______ x _______  =  mt. _______, per il periodo: di anni 3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tal fine si allega: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Documentazione fotografica; 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Relazione tecnico-descrittiva; 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Planimetrie e disegni illustrativi;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Documento di riconoscimento;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Ricevuta versamento diritti istruttoria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ferisce il consenso al trattamento dei propri dati personali e/o sensibili ai sensi del D. Lgs. n. 196/03 e prende atto delle informazioni di cui all‟art. 13 del citato D. Lgs. n. 196/03.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648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Default"/>
        <w:spacing w:lineRule="auto" w:line="360"/>
        <w:ind w:left="648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504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0:00Z</dcterms:created>
  <dc:creator>Erario</dc:creator>
  <dc:description/>
  <cp:keywords/>
  <dc:language>en-US</dc:language>
  <cp:lastModifiedBy>Filippo Vitali</cp:lastModifiedBy>
  <cp:lastPrinted>2017-03-07T20:41:00Z</cp:lastPrinted>
  <dcterms:modified xsi:type="dcterms:W3CDTF">2017-03-20T08:41:00Z</dcterms:modified>
  <cp:revision>5</cp:revision>
  <dc:subject/>
  <dc:title/>
</cp:coreProperties>
</file>