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2768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MUNE DI RIBE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Libero Consorzio Comunale di Agrig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ervizi Demografic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Ufficio Elettor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RICHIESTA INCLUSIONE  ALBO PRESIDENTE DI SE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 Art.1 legge 21 marzo 1999, n. 53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l Sig. Sindaco del Comune di Ribe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/a __________________il ___________, residente in </w:t>
      </w:r>
      <w:r>
        <w:rPr>
          <w:rFonts w:cs="Times New Roman" w:ascii="Times New Roman" w:hAnsi="Times New Roman"/>
          <w:b/>
          <w:sz w:val="22"/>
          <w:szCs w:val="22"/>
        </w:rPr>
        <w:t xml:space="preserve">Ribera </w:t>
      </w:r>
      <w:r>
        <w:rPr>
          <w:rFonts w:cs="Times New Roman" w:ascii="Times New Roman" w:hAnsi="Times New Roman"/>
          <w:sz w:val="22"/>
          <w:szCs w:val="22"/>
        </w:rPr>
        <w:t>via _______________ n._______ con recapito telefonico n. 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inserito nell’Albo unico delle persone idonee all’ufficio di Presidente di seggio elettora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consapevole delle responsabilità penali cui è sottoposto colui che rilascia dichiarazioni false secondo quanto previsto dagli artt. 75 e 76 del D.P.R. n. 445/2000 (T.U. in materia di documentazione amministrativ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scritto nelle liste elettorali del Comune di Riber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essere residente nel comune di Riber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possesso del seguente titolo di studio 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svolgere la seguente attività lavorativa 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superare alla data delle elezioni il settantesimo anno di età;</w:t>
      </w:r>
    </w:p>
    <w:p>
      <w:pPr>
        <w:pStyle w:val="Normal"/>
        <w:numPr>
          <w:ilvl w:val="0"/>
          <w:numId w:val="1"/>
        </w:numPr>
        <w:suppressAutoHyphens w:val="false"/>
        <w:spacing w:before="0" w:after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trovarsi nella condizioni di cui all’Art. 23 del T.U. delle leggi per la composizione e l’elezione degli organi delle amministrazioni comunali, approvato con DPR 16 maggio 1960, n. 570, ed all’Art. 38 del T.U. approvato con DPR marzo 1957, n. 361.</w:t>
      </w:r>
    </w:p>
    <w:p>
      <w:pPr>
        <w:pStyle w:val="Normal"/>
        <w:suppressAutoHyphens w:val="false"/>
        <w:spacing w:before="0" w:after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lega fotocopia di un documento di identità consapevole che in mancanza di tale allegato la domanda non potrà essere accolta per incompletezz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ibera li, ____________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del richiedente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modello, esente da bollo, deve essere completato in ogni sua parte e consegnato all’UFFICIO PROTOCOLLO  nell’atrio del Comune o spedito a mezzo servizio postal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i sensi dell’art.13, del D.Lgs. 30 giugno 2003, n. 196 (Codice in materia di protezione dei dati personali) e s.m.i. i dati personali indicati dai richiedenti nella domanda di inserimento saranno raccolti presso il Comune di Ribera – Settore Ufficio Elettorale e saranno oggetto di trattamento per finalità relative all’inclusione nell’Albo delle persone idonee all’Ufficio di Presidente di elettorale. Il conferimento dei suddetti dati è obbligatorio ai fini dell’inclusione nel predetto Albo, pena l’esclusio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sz w:val="20"/>
        </w:rPr>
        <w:t>*</w:t>
      </w:r>
      <w:r>
        <w:rPr>
          <w:rFonts w:cs="Times New Roman" w:ascii="Times New Roman" w:hAnsi="Times New Roman"/>
          <w:sz w:val="20"/>
        </w:rPr>
        <w:t xml:space="preserve">) </w:t>
      </w:r>
      <w:r>
        <w:rPr>
          <w:rFonts w:cs="Times New Roman" w:ascii="Times New Roman" w:hAnsi="Times New Roman"/>
          <w:i/>
          <w:sz w:val="20"/>
        </w:rPr>
        <w:t>Ai sensi dell’art. 38 del testo unico n. 361/57 sono esclusi dalle funzioni di scrutatore 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) i dipendenti dei Ministeri dell’Interno, delle Poste e Telecomunicazioni e dei Trasporti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b) gli appartenenti alle Forze Armate in servizio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) i medici provinciali, gli ufficiali sanitari ed i medici condotti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) i segretari comunali ed i dipendenti dei Comuni addetti o comandati a prestare servizio presso gli uffici elettorali comunal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e) i candidati alle elezioni per le quali si svolge la votazion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f) coloro che alla data delle elezioni hanno superato il settantesimo anno di età</w:t>
      </w:r>
    </w:p>
    <w:sectPr>
      <w:type w:val="nextPage"/>
      <w:pgSz w:w="12240" w:h="15840"/>
      <w:pgMar w:left="1134" w:right="1134" w:gutter="0" w:header="0" w:top="851" w:footer="0" w:bottom="851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33:00Z</dcterms:created>
  <dc:creator>Sconosciuto</dc:creator>
  <dc:description/>
  <cp:keywords/>
  <dc:language>en-US</dc:language>
  <cp:lastModifiedBy>comune</cp:lastModifiedBy>
  <cp:lastPrinted>2016-09-20T09:18:00Z</cp:lastPrinted>
  <dcterms:modified xsi:type="dcterms:W3CDTF">2016-09-21T07:54:00Z</dcterms:modified>
  <cp:revision>6</cp:revision>
  <dc:subject/>
  <dc:title>scadenze revisioni elettorali</dc:title>
</cp:coreProperties>
</file>