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Noleggio di veicoli senza conduc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(D.P.R. n°481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0"/>
        <w:gridCol w:w="1478"/>
        <w:gridCol w:w="1358"/>
        <w:gridCol w:w="710"/>
        <w:gridCol w:w="277"/>
        <w:gridCol w:w="561"/>
        <w:gridCol w:w="110"/>
        <w:gridCol w:w="749"/>
        <w:gridCol w:w="867"/>
        <w:gridCol w:w="69"/>
        <w:gridCol w:w="719"/>
        <w:gridCol w:w="821"/>
        <w:gridCol w:w="1351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 MODELLO UNICO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o: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1415614318"/>
            <w:bookmarkStart w:id="1" w:name="__Fieldmark__0_1415614318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1415614318"/>
            <w:bookmarkStart w:id="3" w:name="__Fieldmark__1_1415614318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1415614318"/>
            <w:bookmarkStart w:id="5" w:name="__Fieldmark__2_1415614318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1415614318"/>
            <w:bookmarkStart w:id="7" w:name="__Fieldmark__3_1415614318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1415614318"/>
            <w:bookmarkStart w:id="9" w:name="__Fieldmark__4_1415614318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1415614318"/>
            <w:bookmarkStart w:id="11" w:name="__Fieldmark__5_1415614318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1415614318"/>
            <w:bookmarkStart w:id="13" w:name="__Fieldmark__6_1415614318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D.P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1415614318"/>
            <w:bookmarkStart w:id="15" w:name="__Fieldmark__7_1415614318"/>
            <w:bookmarkEnd w:id="1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1415614318"/>
            <w:bookmarkStart w:id="17" w:name="__Fieldmark__8_1415614318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1415614318"/>
            <w:bookmarkStart w:id="19" w:name="__Fieldmark__9_1415614318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1415614318"/>
            <w:bookmarkStart w:id="21" w:name="__Fieldmark__10_1415614318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a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1415614318"/>
            <w:bookmarkStart w:id="23" w:name="__Fieldmark__11_1415614318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1415614318"/>
            <w:bookmarkStart w:id="25" w:name="__Fieldmark__12_1415614318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 xml:space="preserve">2.3.1. –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utorimes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1415614318"/>
            <w:bookmarkStart w:id="27" w:name="__Fieldmark__13_1415614318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1415614318"/>
            <w:bookmarkStart w:id="29" w:name="__Fieldmark__14_1415614318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3.2. – Spazio su are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1415614318"/>
            <w:bookmarkStart w:id="31" w:name="__Fieldmark__15_1415614318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3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senza accesso de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1415614318"/>
            <w:bookmarkStart w:id="33" w:name="__Fieldmark__16_1415614318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1415614318"/>
            <w:bookmarkStart w:id="35" w:name="__Fieldmark__17_1415614318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1415614318"/>
            <w:bookmarkStart w:id="37" w:name="__Fieldmark__18_1415614318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1415614318"/>
            <w:bookmarkStart w:id="39" w:name="__Fieldmark__19_1415614318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4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con accesso del 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1415614318"/>
            <w:bookmarkStart w:id="41" w:name="__Fieldmark__20_1415614318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1415614318"/>
            <w:bookmarkStart w:id="43" w:name="__Fieldmark__21_1415614318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1415614318"/>
            <w:bookmarkStart w:id="45" w:name="__Fieldmark__22_1415614318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i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28" w:right="1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CA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08" w:right="12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LL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3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GA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6"/>
        <w:gridCol w:w="1828"/>
        <w:gridCol w:w="3274"/>
        <w:gridCol w:w="2945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ZI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IFFA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1415614318"/>
            <w:bookmarkStart w:id="47" w:name="__Fieldmark__23_1415614318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1415614318"/>
            <w:bookmarkStart w:id="49" w:name="__Fieldmark__24_1415614318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74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1415614318"/>
            <w:bookmarkStart w:id="51" w:name="__Fieldmark__25_1415614318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1415614318"/>
            <w:bookmarkStart w:id="53" w:name="__Fieldmark__26_1415614318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1415614318"/>
            <w:bookmarkStart w:id="55" w:name="__Fieldmark__27_1415614318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1415614318"/>
            <w:bookmarkStart w:id="57" w:name="__Fieldmark__28_1415614318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ai sensi della legge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1415614318"/>
            <w:bookmarkStart w:id="59" w:name="__Fieldmark__29_1415614318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1415614318"/>
            <w:bookmarkStart w:id="61" w:name="__Fieldmark__30_1415614318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tabs>
          <w:tab w:val="clear" w:pos="720"/>
          <w:tab w:val="left" w:pos="1100" w:leader="none"/>
        </w:tabs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9:00Z</dcterms:created>
  <dc:creator>salvatore tramonte</dc:creator>
  <dc:description/>
  <cp:keywords/>
  <dc:language>en-US</dc:language>
  <cp:lastModifiedBy>Web Filippo</cp:lastModifiedBy>
  <cp:lastPrinted>2021-06-03T12:03:00Z</cp:lastPrinted>
  <dcterms:modified xsi:type="dcterms:W3CDTF">2021-06-03T10:03:00Z</dcterms:modified>
  <cp:revision>4</cp:revision>
  <dc:subject/>
  <dc:title/>
</cp:coreProperties>
</file>