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CERTIFICAZIONE DI GODIMENTO DEI DIRITTI POLITICI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da produrre agli organi della Pubblica Amministrazione o ai gestori di pubblici servizi. 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art.  46 del DPR 445 del  28-12- 2000)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>Il/la sottoscritto/a ___________________________________________________________________________</w:t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>nato/a in __________________________________________________________il ______________________</w:t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 xml:space="preserve">residente in _______________________________ via ___________________________ </w:t>
      </w:r>
      <w:r>
        <w:rPr>
          <w:rFonts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ind w:left="0" w:right="825" w:hanging="0"/>
        <w:jc w:val="center"/>
        <w:rPr>
          <w:b/>
          <w:b/>
          <w:sz w:val="26"/>
        </w:rPr>
      </w:pPr>
      <w:r>
        <w:rPr>
          <w:b/>
          <w:sz w:val="26"/>
        </w:rPr>
        <w:t>D I C H I A R 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i GODERE DEI DIRITTI POLITIC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95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  <w:t>Dichiaro di essere informato/a, ai sensi e per gli effetti di cui all'art. 10 della legge 675/'96 che i dati personali raccolti saranno trattati, anche con strumenti informatici, esclusivamente nell'ambito del procedimento per il quale la presente dichiarazione viene resa.</w:t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  <w:t xml:space="preserve">Luogo e data </w:t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  <w:t>_________________</w:t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right"/>
        <w:rPr/>
      </w:pPr>
      <w:r>
        <w:rPr/>
        <w:t xml:space="preserve">______________________________ </w:t>
      </w:r>
    </w:p>
    <w:p>
      <w:pPr>
        <w:pStyle w:val="Normal"/>
        <w:ind w:left="0" w:right="825" w:hanging="0"/>
        <w:jc w:val="right"/>
        <w:rPr/>
      </w:pPr>
      <w:r>
        <w:rPr>
          <w:b/>
        </w:rPr>
        <w:t xml:space="preserve">Firma del/la dichiarante </w:t>
      </w:r>
      <w:r>
        <w:rPr>
          <w:b/>
          <w:sz w:val="16"/>
        </w:rPr>
        <w:t>(per esteso e leggibile)</w:t>
      </w:r>
    </w:p>
    <w:p>
      <w:pPr>
        <w:pStyle w:val="Normal"/>
        <w:ind w:left="0" w:right="82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right="825" w:hanging="0"/>
        <w:jc w:val="both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ente da imposta di bollo ai sensi dell’art. 37 del D.P.R. 445/2000</w:t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i sensi dell'art. 38 del DPR 445/2000 la dichiarazione è sottoscritta dall'interessato/a in presenza del dipendente addetto o  dallo/a  stesso/a  sottoscritta, inviata insieme alla fotocopia non autenticata di un documento di identità del dichiarante, all'ufficio competente a mezzo fax, tramite un incaricato o a mezzo posta. </w:t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825" w:hanging="0"/>
        <w:jc w:val="both"/>
        <w:rPr>
          <w:b/>
          <w:b/>
        </w:rPr>
      </w:pPr>
      <w:r>
        <w:rPr>
          <w:b/>
        </w:rPr>
        <w:t>La mancata accettazione della presente dichiarazione costituisce violazione del doveri d’ufficio ai sensi dell’art. 74, comma 1, del D.P.R. 28 dicembre 2000, n. 445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0"/>
        </w:tabs>
        <w:ind w:left="708" w:hanging="708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16" w:hanging="708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8:31:00Z</dcterms:created>
  <dc:creator>Nicoletta Campanelli</dc:creator>
  <dc:description/>
  <dc:language>en-US</dc:language>
  <cp:lastModifiedBy>pc4</cp:lastModifiedBy>
  <cp:lastPrinted>2012-01-15T11:35:00Z</cp:lastPrinted>
  <dcterms:modified xsi:type="dcterms:W3CDTF">2003-05-31T08:31:00Z</dcterms:modified>
  <cp:revision>2</cp:revision>
  <dc:subject/>
  <dc:title>AUTOCERTIFICAZIONE DI FAMIGLIA</dc:title>
</cp:coreProperties>
</file>